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 червня 2016 року</w:t>
        <w:tab/>
        <w:tab/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  <w:tab/>
        <w:t xml:space="preserve">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 стан організації харчування учні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 дошкільних та загальноосвітні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навчальних закла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хав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іт начальника відділу освіти, молоді та спорту Новгород-Сіверської міської ради Зюзько І.П. про стан організації харчування учнів</w:t>
      </w:r>
    </w:p>
    <w:p>
      <w:pPr>
        <w:pStyle w:val="Normal"/>
        <w:jc w:val="both"/>
        <w:rPr/>
      </w:pPr>
      <w:r>
        <w:rPr>
          <w:sz w:val="28"/>
          <w:szCs w:val="28"/>
        </w:rPr>
        <w:t>у дошкільних та загальноосвітніх навчальних закладах, керуючись ст. 32, 59 Закону України "Про  місцеве самоврядування в Україні"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изнати стан організації харчування учнів  у загальноосвітніх та дітей у дошкільних навчальних закладах міста задовіль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ідділу освіти, молоді та спор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виділення коштів для забезпечення їдалень посудом, необхідним обладнанням, дезінфекційними та миючими зас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З  вересня 2016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ерівникам загальноосвітніх навчальних закладів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безпечити охоплення гарячим харчуванням 90% учнів середньої та старшої ла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З вересня 2016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и роз’яснювальну роботу з батьками щодо залучення дітей для отримання гарячого харч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З вересня  2016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безпечити щоденне чергування вчителів у шкільних їдальнях під час прийому їжі уч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З вересня 2016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ерівникам дошкільних та загальноосвітніх навчальних закладів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організації гарячого харчування дотримуватись норм чинного законодавства України, здійснювати систематичний контроль за санітарним станом їдалень, харчобл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инести питання щодо організації харчування на розгляд педагогічної ради, нараду при дирек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З вересня 2016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ювати дотримання меню, затвердженого територіальним органом Держсанепідстан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и виховну роботу з дітьми щодо поведінки під час прийому їж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дійснювати контроль за дотриманням норм харчування, бракеражу готової проду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З вересня 2016 року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 метою зміцнення матеріально-технічної бази їдалень залучати позабюджетні кошти, не заборонені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З вересня 2016 року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0:00Z</dcterms:created>
  <dc:creator>мво</dc:creator>
  <dc:description/>
  <dc:language>en-US</dc:language>
  <cp:lastModifiedBy>Admin</cp:lastModifiedBy>
  <cp:lastPrinted>2016-05-17T09:53:00Z</cp:lastPrinted>
  <dcterms:modified xsi:type="dcterms:W3CDTF">2016-06-30T13:20:00Z</dcterms:modified>
  <cp:revision>2</cp:revision>
  <dc:subject/>
  <dc:title>Проект</dc:title>
</cp:coreProperties>
</file>